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0"/>
          <w:szCs w:val="20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99"/>
          <w:kern w:val="0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20"/>
          <w:w w:val="99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99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0"/>
          <w:w w:val="99"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99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0"/>
          <w:w w:val="99"/>
          <w:kern w:val="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9"/>
          <w:kern w:val="0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横浜市空手道連盟　　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加盟団体　各　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   横浜市空手道連盟</w:t>
      </w:r>
    </w:p>
    <w:p>
      <w:pPr>
        <w:pStyle w:val="Normal"/>
        <w:ind w:right="46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務局長　加古文彦</w:t>
      </w:r>
    </w:p>
    <w:p>
      <w:pPr>
        <w:pStyle w:val="Normal"/>
        <w:tabs>
          <w:tab w:val="clear" w:pos="840"/>
          <w:tab w:val="left" w:pos="6490" w:leader="none"/>
          <w:tab w:val="right" w:pos="7464" w:leader="none"/>
        </w:tabs>
        <w:ind w:right="10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印省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1410" w:leader="none"/>
        </w:tabs>
        <w:ind w:right="66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ind w:firstLine="20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回 </w:t>
      </w:r>
    </w:p>
    <w:p>
      <w:pPr>
        <w:pStyle w:val="Normal"/>
        <w:ind w:firstLine="20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公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級以下、初段・弐段・参段・少年初段・弐段、及び移行段位審査会の開催について</w:t>
      </w:r>
    </w:p>
    <w:p>
      <w:pPr>
        <w:pStyle w:val="Normal"/>
        <w:tabs>
          <w:tab w:val="clear" w:pos="840"/>
          <w:tab w:val="left" w:pos="67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素より組織運営にご協力いただき心から感謝申し上げます。</w:t>
      </w:r>
    </w:p>
    <w:p>
      <w:pPr>
        <w:pStyle w:val="Normal"/>
        <w:tabs>
          <w:tab w:val="clear" w:pos="840"/>
          <w:tab w:val="left" w:pos="6720" w:leader="none"/>
        </w:tabs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て、神奈川県空手道連盟から公認級・段・移行審査の開催通知がありましたので、下記のとおりお知ら</w:t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します。なお、申請方法、振込み方法などお間違いないようお願いします。</w:t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級以下</w:t>
      </w:r>
    </w:p>
    <w:p>
      <w:pPr>
        <w:pStyle w:val="Normal"/>
        <w:ind w:right="-426"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時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開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分、審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～各自審査終了後解散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少年初段・弐段、一般初段・弐段・参段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分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開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～、審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～各自審査終了後解散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寒川総合体育館サブアリーナ　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相模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寒川駅下車　徒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請方法、公認受審者リスト、受審料納入方法について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8"/>
          <w:szCs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横浜市連盟所属の団体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  <w:highlight w:val="yellow"/>
          <w:bdr w:val="single" w:sz="4" w:space="0" w:color="000000"/>
        </w:rPr>
        <w:t xml:space="preserve"> 道場単位で 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ご郵送ください。</w:t>
      </w:r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18"/>
          <w:szCs w:val="18"/>
        </w:rPr>
        <w:t>　　　※注）段位移行申請書には、添付書類が必要です。県連の案内書にてご確認ください。</w:t>
      </w:r>
    </w:p>
    <w:tbl>
      <w:tblPr>
        <w:tblW w:w="793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0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 xml:space="preserve">申請書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送付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横浜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空手道連盟 事務局となります。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thick"/>
              </w:rPr>
              <w:t>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thick"/>
              </w:rPr>
              <w:t>ご利用明細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：振込時に紙で出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ご郵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。</w:t>
            </w:r>
          </w:p>
          <w:p>
            <w:pPr>
              <w:pStyle w:val="Normal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、県連へ送付されないようご注意ください。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■ 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3-0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茅ヶ崎市赤松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-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</w:p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浜市空手道連盟 事務局   加古文彦 あ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  <w:szCs w:val="28"/>
        </w:rPr>
        <w:t>公認受審者リストは県連指示で、提出方法が変更されました。</w:t>
      </w:r>
    </w:p>
    <w:tbl>
      <w:tblPr>
        <w:tblW w:w="7956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6"/>
      </w:tblGrid>
      <w:tr>
        <w:trPr>
          <w:trHeight w:val="233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エクセルの公認受審者リストへ打込みのうえ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メールでお送りください。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ako12345@jcom.home.ne.jp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横浜市空手道連盟 事務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古文彦あ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件　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32"/>
                <w:szCs w:val="32"/>
              </w:rPr>
              <w:t>「県連審査会　受審者リスト」</w:t>
            </w:r>
          </w:p>
        </w:tc>
      </w:tr>
    </w:tbl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  <w:szCs w:val="28"/>
        </w:rPr>
        <w:t>受審料の納入方法は、ゆうちょ銀行から。</w:t>
      </w:r>
    </w:p>
    <w:tbl>
      <w:tblPr>
        <w:tblW w:w="793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 xml:space="preserve">受審料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振込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郵便局に備え付け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18"/>
                <w:szCs w:val="18"/>
              </w:rPr>
              <w:t>「払込取扱票」をお使いください。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、県連へ振込をされないようご注意くだ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振込先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郵便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口座番号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1"/>
                <w:u w:val="single"/>
              </w:rPr>
              <w:t>00260-1-112363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  <w:u w:val="single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口座名義　横浜市空手道連盟　</w:t>
            </w:r>
          </w:p>
        </w:tc>
      </w:tr>
    </w:tbl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670</wp:posOffset>
                </wp:positionH>
                <wp:positionV relativeFrom="paragraph">
                  <wp:posOffset>832485</wp:posOffset>
                </wp:positionV>
                <wp:extent cx="476250" cy="2432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65.55pt;width:37.45pt;height:19.1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Ｐゴシック" w:eastAsia="HG丸ｺﾞｼｯｸM-PRO"/>
          <w:b/>
          <w:lang w:val="en-US" w:eastAsia="en-US"/>
        </w:rPr>
        <w:drawing>
          <wp:inline distT="0" distB="0" distL="0" distR="0">
            <wp:extent cx="4716145" cy="231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170</wp:posOffset>
                </wp:positionH>
                <wp:positionV relativeFrom="paragraph">
                  <wp:posOffset>842010</wp:posOffset>
                </wp:positionV>
                <wp:extent cx="11239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審査受審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21pt;mso-wrap-distance-left:9.05pt;mso-wrap-distance-right:9.05pt;mso-wrap-distance-top:0pt;mso-wrap-distance-bottom:0pt;margin-top:66.3pt;mso-position-vertical-relative:text;margin-left:20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審査受審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受審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公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級・移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級は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0"/>
          <w:szCs w:val="20"/>
        </w:rPr>
        <w:t>登録料は受審料に含まれるため不要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17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段位審査は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　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0"/>
          <w:szCs w:val="20"/>
        </w:rPr>
        <w:t>登録料の納付は、合格通知後に必要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171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注）合格後の登録料の振込みは、各道場・高校単位で、県連段位審査部会へ</w:t>
      </w:r>
    </w:p>
    <w:p>
      <w:pPr>
        <w:pStyle w:val="Normal"/>
        <w:ind w:firstLine="228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お振込みください。</w:t>
      </w:r>
    </w:p>
    <w:p>
      <w:pPr>
        <w:pStyle w:val="Normal"/>
        <w:ind w:firstLine="171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少年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移行初段・弐段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0"/>
          <w:szCs w:val="20"/>
          <w:u w:val="thick"/>
        </w:rPr>
        <w:t>受審料と登録料を併せた納付額が必要です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初段は受審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登録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=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2"/>
          <w:u w:val="single"/>
        </w:rPr>
        <w:t>16,000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、二段は受審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登録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=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2"/>
          <w:u w:val="single"/>
        </w:rPr>
        <w:t>17,000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）</w:t>
      </w:r>
    </w:p>
    <w:p>
      <w:pPr>
        <w:pStyle w:val="Normal"/>
        <w:ind w:firstLine="1854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185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558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申請締切日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2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2"/>
          <w:szCs w:val="3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2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2"/>
          <w:szCs w:val="32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2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2"/>
          <w:szCs w:val="3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2"/>
          <w:szCs w:val="3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2"/>
          <w:szCs w:val="32"/>
          <w:u w:val="single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2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2"/>
          <w:szCs w:val="32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2"/>
          <w:szCs w:val="3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でに必着してください。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6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24"/>
          <w:szCs w:val="24"/>
        </w:rPr>
        <w:t>その他の注意事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3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vertAlign w:val="subscript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手審査時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thick"/>
        </w:rPr>
        <w:t>着装防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きまして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、</w:t>
      </w:r>
    </w:p>
    <w:p>
      <w:pPr>
        <w:pStyle w:val="Normal"/>
        <w:tabs>
          <w:tab w:val="clear" w:pos="840"/>
          <w:tab w:val="left" w:pos="3460" w:leader="none"/>
        </w:tabs>
        <w:ind w:firstLine="4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thick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thick"/>
        </w:rPr>
        <w:t>秋県公認審査会申請書フォームの「資格表」シー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読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vertAlign w:val="subscript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 重要情報　初段受審予定者は、公認一級取得が必要条件となります。</w:t>
      </w:r>
    </w:p>
    <w:p>
      <w:pPr>
        <w:pStyle w:val="Normal"/>
        <w:ind w:left="423" w:hanging="22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vertAlign w:val="subscript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vertAlign w:val="subscri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書の注意点は ① 申請書の不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鑑漏れ、未記入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② 受審資格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空連会員証のコピー添付又は申請中、神奈川県会員番号を明記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3514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szCs w:val="20"/>
        </w:rPr>
        <w:t>問い合わせ先　</w:t>
      </w:r>
    </w:p>
    <w:p>
      <w:pPr>
        <w:pStyle w:val="Normal"/>
        <w:ind w:firstLine="3514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0"/>
          <w:szCs w:val="20"/>
        </w:rPr>
        <w:t>253-0013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szCs w:val="20"/>
        </w:rPr>
        <w:t>　茅ヶ崎市赤松町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0"/>
          <w:szCs w:val="20"/>
        </w:rPr>
        <w:t>6-34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szCs w:val="20"/>
        </w:rPr>
        <w:t>、</w:t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szCs w:val="20"/>
        </w:rPr>
        <w:t xml:space="preserve">横浜市空手道連盟事務局   </w:t>
      </w:r>
    </w:p>
    <w:p>
      <w:pPr>
        <w:pStyle w:val="Normal"/>
        <w:ind w:firstLine="502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szCs w:val="20"/>
        </w:rPr>
        <w:t>加古文彦　　携帯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0"/>
          <w:szCs w:val="20"/>
        </w:rPr>
        <w:t>090-8057-2997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0070C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color w:val="0070C0"/>
          <w:sz w:val="20"/>
          <w:szCs w:val="20"/>
        </w:rPr>
      </w:r>
    </w:p>
    <w:p>
      <w:pPr>
        <w:pStyle w:val="Style26"/>
        <w:ind w:firstLine="281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B050"/>
          <w:sz w:val="28"/>
          <w:szCs w:val="28"/>
          <w:bdr w:val="single" w:sz="4" w:space="0" w:color="000000"/>
          <w:lang w:val="en-US" w:eastAsia="ja-JP"/>
        </w:rPr>
        <w:t>抜粋</w:t>
      </w:r>
      <w:r>
        <w:rPr>
          <w:rFonts w:ascii="HG丸ｺﾞｼｯｸM-PRO" w:hAnsi="HG丸ｺﾞｼｯｸM-PRO" w:eastAsia="HG丸ｺﾞｼｯｸM-PRO"/>
          <w:sz w:val="22"/>
          <w:szCs w:val="22"/>
          <w:lang w:val="en-US" w:eastAsia="ja-JP"/>
        </w:rPr>
        <w:t>　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少年段位及び高体連１級位の移行手続きについて</w:t>
      </w:r>
    </w:p>
    <w:p>
      <w:pPr>
        <w:pStyle w:val="Style26"/>
        <w:ind w:firstLine="63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①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空連少年段位もしくは高体連１級位を取得している事。</w:t>
      </w:r>
    </w:p>
    <w:p>
      <w:pPr>
        <w:pStyle w:val="Style26"/>
        <w:ind w:firstLine="63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②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学校を卒業した１５歳以上である事。</w:t>
      </w:r>
    </w:p>
    <w:p>
      <w:pPr>
        <w:pStyle w:val="Style26"/>
        <w:ind w:firstLine="63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③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全日本空手道連盟会員および、神奈川県空手道連盟会員であるこ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Style26"/>
        <w:ind w:firstLine="63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④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少年段位取得後１年を経過している事。</w:t>
      </w:r>
    </w:p>
    <w:p>
      <w:pPr>
        <w:pStyle w:val="Style26"/>
        <w:ind w:firstLine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⑤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紙「移行申請書」に必要事項を記入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ja-JP"/>
        </w:rPr>
        <w:t>、全日本空手道連盟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会員証コピーを添付す</w:t>
      </w:r>
    </w:p>
    <w:p>
      <w:pPr>
        <w:pStyle w:val="Style26"/>
        <w:ind w:firstLine="94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ja-JP"/>
        </w:rPr>
        <w:t>こと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p>
      <w:pPr>
        <w:pStyle w:val="Style26"/>
        <w:ind w:firstLine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⑥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取得している少年段位もしくは高体連１級位免状のコピー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902335</wp:posOffset>
                </wp:positionV>
                <wp:extent cx="504825" cy="22860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71.05pt;width:39.7pt;height:17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サイズ）提出。</w:t>
      </w:r>
    </w:p>
    <w:p>
      <w:pPr>
        <w:pStyle w:val="Style26"/>
        <w:ind w:firstLine="1050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u w:val="wav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高体連１級から公認１級への移行申請と同時に初段受審申請出来る事とする。</w:t>
      </w:r>
    </w:p>
    <w:sectPr>
      <w:type w:val="nextPage"/>
      <w:pgSz w:w="11906" w:h="16838"/>
      <w:pgMar w:left="1588" w:right="1588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6:00Z</dcterms:created>
  <dc:creator>厚生労働省</dc:creator>
  <dc:description/>
  <cp:keywords/>
  <dc:language>en-US</dc:language>
  <cp:lastModifiedBy>加古文彦</cp:lastModifiedBy>
  <cp:lastPrinted>2013-08-29T08:08:00Z</cp:lastPrinted>
  <dcterms:modified xsi:type="dcterms:W3CDTF">2018-09-07T15:41:00Z</dcterms:modified>
  <cp:revision>4</cp:revision>
  <dc:subject/>
  <dc:title/>
</cp:coreProperties>
</file>